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Szkolenia TIK dla nauczycieli Województwa Mazowieckiego</w:t>
      </w:r>
      <w:r>
        <w:rPr>
          <w:rFonts w:cs="Times New Roman" w:ascii="Times New Roman" w:hAnsi="Times New Roman"/>
          <w:bCs/>
          <w:sz w:val="18"/>
          <w:szCs w:val="18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O BRAKU POWIĄZAŃ OSOBOWYCH I KAPITAŁ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.…………………..  reprezentujący podmiot, którego nazwa wskazana jest powyżej, oświadczam że nie zachodzą żadne wzajemne powiązania kapitałowe lub osobowe pomiędzy Zamawiającym lub osobami upoważnionymi do zaciągania zobowiązań w imieniu Zamawiającego lub osobami wykonującymi w imieniu Zamawiającego czynności związane z przygotowaniem </w:t>
        <w:br/>
        <w:t xml:space="preserve">i prowadzeniem procedury wyboru Wykonawcy, a potencjalnym Wykonawcą, polegające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czestnictwie w spółce jako wspólnik spółki cywilnej lub spółki osobow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, o ile niższy próg nie wynika z przepisów prawa lub nie został określony przez Instytucję Zarządzającą dla danego Programu </w:t>
        <w:br/>
        <w:t xml:space="preserve">w wytycznych programowych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ieniu funkcji członka organu nadzorczego lub zarządzającego, prokurenta, pełnomocnik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</w:t>
        <w:br/>
        <w:t xml:space="preserve">lub w stosunku przysposobienia, opieki lub kurate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9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9:00Z</dcterms:modified>
  <cp:revision>2</cp:revision>
  <dc:subject/>
  <dc:title/>
</cp:coreProperties>
</file>